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а Лидия Ами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ОУ «СОШ № 3» Гайского городского окру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хим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МК (название учебника, автор, год издания): </w:t>
      </w:r>
      <w:r>
        <w:rPr/>
        <w:t>Химия. Г.Е.Рудзитис, Ф.Г.Фельдман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сква «Просвещение»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ая работа №6. Получение соляной кислоты и  опыты с н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сформировать навыки решения экспериментальных задач и планирования эксперимента; закрепить знания о свойствах соляной  кислоты; совершенствовать умения обращаться с кислотами; научить способам распознания соляной кислоты и ее солей; формировать навыки работы с реактивами, составлять уравнения реакций, наблюдать и 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Научиться получать соляную кислоту в лаборатории, ознакомиться с химическими свойствами соляной кислоты  качественной реакцией на соляную кислоту и ее сол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проведения химического эксперимента, составления химических уравн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мение делать выводы по результатам химически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авила техники безопасности при работе с концентрированной серной кислотой, воспитывать бережное отношение к своему здоров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ть применять полученные теоретические знания о свойствах соляной кислоты в практических работах, проводить опыты по осуществлению реакций в соответствии с правилами пользования химической посудой и правилами безопасного обращения с химическими веществами, описывать свойства веществ и наблюдения в ходе экспери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ическое обеспечение уро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оры с раздаточными материалами согласно заданиям практической работы №6 ,хлорид натрия, хлорид кальция, карбонат натрия, сульфат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, гидроксида натрия,  нитрата серебра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сид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лакмус, гранулы цинка, кусочки  меди, лакмус, гранулы цинка, кусочки  меди, лакмус, кусочки  меди, штатив,  пробирки, стеклянная ложечка ,спиртовка, прибор для получения газ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таблицы «Относительные атомная и молекулярная массы», индивидуальные карточки задания для учеников, таблица Д.И.Менделеева, </w:t>
      </w:r>
      <w:r>
        <w:rPr>
          <w:rFonts w:cs="Times New Roman" w:ascii="Times New Roman" w:hAnsi="Times New Roman"/>
          <w:bCs/>
          <w:sz w:val="24"/>
          <w:szCs w:val="24"/>
        </w:rPr>
        <w:t>УМК: учебник для 8 класса Рудзитис Г.Е., Фельдман Ф.Г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струкция по ТБ и ОТ, план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опор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правила техники безопасности при проведении практических работ. Учитель напоминает основные правила ТБ (при работе с кислотами и щелочами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полнение пр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 объясняет принципы оформления результатов практической работы в тетрадях: следует написать план опыта, свои наблюдения, соответствующие уравнения реакций и сделать  выв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  <w:r>
        <w:rPr>
          <w:rFonts w:cs="Times New Roman" w:ascii="Times New Roman" w:hAnsi="Times New Roman"/>
          <w:sz w:val="24"/>
          <w:szCs w:val="24"/>
        </w:rPr>
        <w:t xml:space="preserve"> оформите в виде таблицы на развороте тетрад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2268"/>
        <w:gridCol w:w="2268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и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1.Получение соляной кислоты и опыты с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104775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 прибор, как показано на рисунке 76(с.1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бирку насыпаем 2—3 г хлорида натрия и приливаем столько концентрированной серной кислоты (2:1), чтобы она смочила всю соль. Закроем пробирку пробкой с газоотводной трубкой. Конец трубки опускаем в другую пробирку с водой так, чтобы он был примерно на расстоянии 0,5—1 см от поверхности воды. Затем смесь в первой пробирке осторожно нагреваем в течение 5—6 мин (следим, чтобы кислоту не перебросило во втор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сцветная, «дымящая» на воздух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сцветная, «дымящая» на воздух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4(конц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↑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комнатной темп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4(конц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→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↑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(при нагреван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94042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просы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. Чем вызвано появление во второй пробирке тонких опускающихся вниз струек?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ве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явление струек вызвано растворением хлороводорода в воде, при этом образуется соляная кислота, плотность которой больше плотности воды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очему конец газоотводной трубки должен находиться на расстоянии 0,5—1,0 см от поверхности вод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просы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). Чем вызвано появление во второй пробирке тонких опускающихся вниз струек?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твет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явление струек вызвано растворением хлороводорода в воде, при этом образуется соляная кислота, плотность которой больше плотности воды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. Почему конец газоотводной трубки должен находиться на расстоянии 0,5—1,0 см от поверхности вод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хлороводород очень хорошо растворим в воде. Если конец газоотводной трубки отпустить низко к поверхности воды, то может  произойти всасывание раствора в труб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276"/>
        <w:gridCol w:w="2835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я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соляную кислоту разливаем поровну в 6 пробирок. В первую опустили лакмусовую бумажку, которая изменила свой цвет на кр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положили кусочек цинка, выделился г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ю положили кусочек меди  и нагрели. Изменени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ёртую пробирку поместили немного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нагрели раствор. Постепенное изменение цвета с чёрного на голу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ую прбирку поместили немного свежеприготовленного гидро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голубой осадок раствор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стую пробирку добавили немного карбоната натрия, наблюдали бурное выделение г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кция лакмуса на кислую сред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реагирует с металлами, стоящими в ряду активности до водорода в данном опыте с цинком) в результате этого взаимодействия выделяется газ – водород. С медью соляная кислота не реагирует, т.к. медь находится в ряду активности после вод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uO+2HCl=CuC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яная кислота вступает в реакцию с основными окс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соляной кислоты со свежеприготовленным раствором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исходит растворение осадка и образование раствора 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инего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соляной кислоты с раствором карбоната натрия происходит выделение углекислого г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ляной кислоты и её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пробирку наливаем  1 мл раствора соляной кислоты, во вторую –  столько же раствора хлорида натрия, а в третью – раствор хлорида кальция. Во все пробирки добавляем по несколько капель раствора нитрата сереб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им, растворяется ли выпавший осадок в концентрированной азотной кисл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 пробирках выпадает белый творожистый осадок, не растворимы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онц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AgCl↓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ом на соляную кислоту и ее соли является взаимодействие с раствором нитрата серебра.  Образуется белый творожистый осадок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940425" cy="3505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.1.  Как можно отлич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соляную кислоту от других кисло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: можно провести реакцию с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 результате  выпадает белый творожистый осадо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g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малорастворимый 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 хлориды от других с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 хлориды обнаруживают реакцией  с концентрированным раствором перманганата калия в присутствии  концентрированной серной кислоты. При этом происходит частичное или полное обесцвечивание раствора  перманганата калия и выделение газообразного хлора. Выделяющийся хлор можно обнаружить по синему окрашиванию йодокрахмальной бумаги, характерному запаху хл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растворы хлоридов от соляной кисл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: соляную кислоту от хлоридов можно отличить реакцией с  металлами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гирует с металлами с выделением вод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чему вместо раствора  нитрата сереб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можно использовать раствор нитрата свинца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6pt;mso-wrap-distance-left:9pt;mso-wrap-distance-right:9pt;mso-wrap-distance-top:0pt;mso-wrap-distance-bottom:0pt;margin-top:1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ния.1.  Как можно отлич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) соляную кислоту от других кисло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: можно провести реакцию с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g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 результате  выпадает белый творожистый осадок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g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малорастворимый  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 хлориды от других со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 хлориды обнаруживают реакцией  с концентрированным раствором перманганата калия в присутствии  концентрированной серной кислоты. При этом происходит частичное или полное обесцвечивание раствора  перманганата калия и выделение газообразного хлора. Выделяющийся хлор можно обнаружить по синему окрашиванию йодокрахмальной бумаги, характерному запаху хло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растворы хлоридов от соляной кисл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: соляную кислоту от хлоридов можно отличить реакцией с  металлами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агирует с металлами с выделением водо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Почему вместо раствора  нитрата серебр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можно использовать раствор нитрата свинца(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можно использовать раствор  нитрат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так как при взаимодействии данных веществ образуется характерный белый осад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лючение. Подведение итогов. Уборка рабочего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адание на дом:а) § 49 задачи 1,2 стр 169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отовить дополнительный материал по теме « Галогены и их соеди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terka.com/images/him9gabrielan/him9gabrielanuchs-2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0:00Z</dcterms:created>
  <dc:creator>аста</dc:creator>
  <dc:description/>
  <cp:keywords/>
  <dc:language>en-US</dc:language>
  <cp:lastModifiedBy>аста</cp:lastModifiedBy>
  <dcterms:modified xsi:type="dcterms:W3CDTF">2017-09-01T17:40:00Z</dcterms:modified>
  <cp:revision>3</cp:revision>
  <dc:subject/>
  <dc:title>Тема Практическая работа 6 </dc:title>
</cp:coreProperties>
</file>